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L-P700H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单机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液晶监视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介绍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9933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993300"/>
          <w:kern w:val="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板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”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像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4×RGB×6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点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×0.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6:9 / 4: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转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背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bookmarkStart w:id="0" w:name="OLE_LINK1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WHITE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ED</w:t>
            </w:r>
            <w:bookmarkEnd w:id="0"/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亮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A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cd/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比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A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0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色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Bit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图像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Bits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响应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m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视角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左右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50° /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°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合视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CVB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分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x BNC 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D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 x HDMI Type-A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视频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合视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 x BNC 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音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SDI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音频解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支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音频电频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（最多可同时显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耳机监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VBS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NTSC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PAL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HDMI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80p/6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80i/6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76i/5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76p/5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720p(50/60)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80i(/50/60)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80p(24/25/30/50/60)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分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bookmarkStart w:id="1" w:name="OLE_LINK5"/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80p/6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80i/6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76i/5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76p/5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720p(50/60)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80i(/50/60)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80p(24/25/30/50/60)</w:t>
            </w:r>
            <w:bookmarkEnd w:id="1"/>
          </w:p>
        </w:tc>
      </w:tr>
    </w:tbl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bookmarkStart w:id="2" w:name="OLE_LINK4"/>
            <w:bookmarkEnd w:id="2"/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G-SD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80p(50/6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HD-SD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0i(60/59.94/50)1080p(30/29.97/25/24/24sF/23.98/23.98sF)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0p(60/59.94/50/30/29/25/24/23.98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D-SD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80/59.94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76/50i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  <w:bookmarkStart w:id="3" w:name="OLE_LINK2"/>
      <w:bookmarkStart w:id="4" w:name="OLE_LINK2"/>
      <w:bookmarkEnd w:id="4"/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应用环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2V D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芯卡侬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MA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20-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湿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%-90%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凝结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>
          <w:trHeight w:val="3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壳材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铝型材</w:t>
            </w:r>
          </w:p>
        </w:tc>
      </w:tr>
      <w:tr>
        <w:trPr>
          <w:trHeight w:val="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观尺寸（单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14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x36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KG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  <w:bookmarkStart w:id="5" w:name="OLE_LINK3"/>
      <w:bookmarkStart w:id="6" w:name="OLE_LINK3"/>
      <w:bookmarkEnd w:id="6"/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  <w:bookmarkStart w:id="7" w:name="OLE_LINK2"/>
      <w:bookmarkStart w:id="8" w:name="OLE_LINK3"/>
      <w:bookmarkStart w:id="9" w:name="OLE_LINK2"/>
      <w:bookmarkStart w:id="10" w:name="OLE_LINK3"/>
      <w:bookmarkEnd w:id="9"/>
      <w:bookmarkEnd w:id="1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1:00Z</dcterms:created>
  <dc:creator>Administrator</dc:creator>
  <dc:description/>
  <dc:language>en-US</dc:language>
  <cp:lastModifiedBy>Administrator</cp:lastModifiedBy>
  <dcterms:modified xsi:type="dcterms:W3CDTF">2016-07-26T09:56:37Z</dcterms:modified>
  <cp:revision>6</cp:revision>
  <dc:subject/>
  <dc:title>瑞鸽TL2400HD/GHD-SEA液晶监视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