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L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480</w:t>
      </w:r>
      <w:r>
        <w:rPr>
          <w:rFonts w:eastAsia="宋体" w:cs="宋体" w:ascii="宋体" w:hAnsi="宋体"/>
          <w:sz w:val="24"/>
          <w:szCs w:val="24"/>
        </w:rPr>
        <w:t>HDA</w:t>
      </w:r>
      <w:r>
        <w:rPr>
          <w:rFonts w:ascii="宋体" w:hAnsi="宋体" w:cs="宋体"/>
          <w:sz w:val="24"/>
          <w:szCs w:val="24"/>
          <w:lang w:eastAsia="zh-CN"/>
        </w:rPr>
        <w:t>单机型液晶监视器参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4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左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0°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上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4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左右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0°/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上下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290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x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bookmarkEnd w:id="1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22.85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2" w:name="OLE_LINK1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bookmarkEnd w:id="2"/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3" w:name="OLE_LINK2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x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bookmarkEnd w:id="3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96215</wp:posOffset>
                </wp:positionV>
                <wp:extent cx="5295900" cy="280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744"/>
                              <w:gridCol w:w="397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x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2.1pt;mso-wrap-distance-left:9pt;mso-wrap-distance-right:9pt;mso-wrap-distance-top:0pt;mso-wrap-distance-bottom:0pt;margin-top:15.4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744"/>
                        <w:gridCol w:w="397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x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p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i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i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p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720p(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i(/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8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30"/>
        <w:gridCol w:w="4020"/>
      </w:tblGrid>
      <w:tr>
        <w:trPr>
          <w:trHeight w:val="4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音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5"/>
        <w:gridCol w:w="40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 6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36V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.5W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5"/>
        <w:gridCol w:w="4065"/>
      </w:tblGrid>
      <w:tr>
        <w:trPr>
          <w:trHeight w:val="4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bookmarkStart w:id="4" w:name="OLE_LINK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+PC</w:t>
            </w:r>
            <w:bookmarkEnd w:id="4"/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7.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L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H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.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)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4 kg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dc:language>en-US</dc:language>
  <cp:lastModifiedBy>Administrator</cp:lastModifiedBy>
  <dcterms:modified xsi:type="dcterms:W3CDTF">2016-07-26T09:26:03Z</dcterms:modified>
  <cp:revision>6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