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TL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0HDC</w:t>
      </w:r>
      <w:r>
        <w:rPr>
          <w:rFonts w:ascii="宋体" w:hAnsi="宋体" w:cs="宋体"/>
          <w:sz w:val="24"/>
          <w:szCs w:val="24"/>
          <w:lang w:eastAsia="zh-CN"/>
        </w:rPr>
        <w:t>单机型液晶监视器参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79705</wp:posOffset>
                </wp:positionV>
                <wp:extent cx="52825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72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面板特性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像素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4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点距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1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0.1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:9 / 4: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转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视角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左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0°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上下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5.3pt;mso-wrap-distance-left:9pt;mso-wrap-distance-right:9pt;mso-wrap-distance-top:0pt;mso-wrap-distance-bottom:0pt;margin-top:14.1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726"/>
                        <w:gridCol w:w="3916"/>
                      </w:tblGrid>
                      <w:tr>
                        <w:trPr/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面板特性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像素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48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点距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1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0.1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:9 / 4: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转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: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视角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左右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0°/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上下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87960</wp:posOffset>
                </wp:positionV>
                <wp:extent cx="5305425" cy="74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745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视频输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G/HD/SD-SD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x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8.55pt;mso-wrap-distance-left:9pt;mso-wrap-distance-right:9pt;mso-wrap-distance-top:0pt;mso-wrap-distance-bottom:0pt;margin-top:14.8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745"/>
                        <w:gridCol w:w="3975"/>
                      </w:tblGrid>
                      <w:tr>
                        <w:trPr/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视频输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G/HD/SD-SD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2" w:name="OLE_LINK1"/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bookmarkEnd w:id="2"/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3" w:name="OLE_LINK2"/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x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96215</wp:posOffset>
                </wp:positionV>
                <wp:extent cx="5295900" cy="74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744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x BN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G/HD/SD-SD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1 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x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8.55pt;mso-wrap-distance-left:9pt;mso-wrap-distance-right:9pt;mso-wrap-distance-top:0pt;mso-wrap-distance-bottom:0pt;margin-top:15.4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744"/>
                        <w:gridCol w:w="3975"/>
                      </w:tblGrid>
                      <w:tr>
                        <w:trPr/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x BN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G/HD/SD-SD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1 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x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38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30"/>
        <w:gridCol w:w="402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最多可同时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274320</wp:posOffset>
                </wp:positionV>
                <wp:extent cx="534035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VBS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NT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7.35pt;mso-wrap-distance-left:9pt;mso-wrap-distance-right:9pt;mso-wrap-distance-top:0pt;mso-wrap-distance-bottom:0pt;margin-top:21.6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735"/>
                      </w:tblGrid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CVBS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NT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ragraph">
                  <wp:posOffset>6985</wp:posOffset>
                </wp:positionV>
                <wp:extent cx="5353050" cy="635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4" w:name="OLE_LINK3"/>
                                  <w:bookmarkEnd w:id="4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p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i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i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p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20p(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i(/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p(24/25/30/50/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0.05pt;mso-wrap-distance-left:9pt;mso-wrap-distance-right:9pt;mso-wrap-distance-top:0pt;mso-wrap-distance-bottom:0pt;margin-top:0.5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673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5" w:name="OLE_LINK3"/>
                            <w:bookmarkEnd w:id="5"/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p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i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i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p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720p(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i(/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p(24/25/30/50/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6165</wp:posOffset>
                </wp:positionH>
                <wp:positionV relativeFrom="paragraph">
                  <wp:posOffset>173355</wp:posOffset>
                </wp:positionV>
                <wp:extent cx="5362575" cy="1063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3G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080p(50/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HD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80i(60/59.94/50) 1080p(30/29.97/25/24/24sF/23.98/23.98s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20p(60/59.94/50/30/29/25/24/23.9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SD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480/59.94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576/50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3.75pt;mso-wrap-distance-left:9pt;mso-wrap-distance-right:9pt;mso-wrap-distance-top:0pt;mso-wrap-distance-bottom:0pt;margin-top:13.6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6735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3G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1080p(50/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HD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80i(60/59.94/50) 1080p(30/29.97/25/24/24sF/23.98/23.98s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20p(60/59.94/50/30/29/25/24/23.9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SD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480/59.94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576/50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15"/>
        <w:gridCol w:w="406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 12V 5.5mm</w:t>
            </w:r>
            <w:r>
              <w:rPr>
                <w:rFonts w:ascii="宋体" w:hAnsi="宋体" w:cs="宋体"/>
                <w:sz w:val="24"/>
                <w:szCs w:val="24"/>
              </w:rPr>
              <w:t>两芯插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≤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5"/>
        <w:gridCol w:w="4065"/>
      </w:tblGrid>
      <w:tr>
        <w:trPr>
          <w:trHeight w:val="4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S+PC</w:t>
            </w:r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7.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L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H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.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D)</w:t>
            </w:r>
          </w:p>
        </w:tc>
      </w:tr>
      <w:tr>
        <w:trPr>
          <w:trHeight w:val="3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kg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微软用户</dc:creator>
  <dc:description/>
  <dc:language>en-US</dc:language>
  <cp:lastModifiedBy>Administrator</cp:lastModifiedBy>
  <dcterms:modified xsi:type="dcterms:W3CDTF">2016-10-20T09:05:27Z</dcterms:modified>
  <cp:revision>6</cp:revision>
  <dc:subject/>
  <dc:title>TL-S701HD/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