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480HD-4</w:t>
      </w:r>
      <w:r>
        <w:rPr>
          <w:rFonts w:ascii="宋体" w:hAnsi="宋体" w:cs="宋体"/>
          <w:sz w:val="24"/>
          <w:szCs w:val="24"/>
          <w:lang w:val="en-US" w:eastAsia="zh-CN"/>
        </w:rPr>
        <w:t>机柜</w:t>
      </w:r>
      <w:r>
        <w:rPr>
          <w:rFonts w:ascii="宋体" w:hAnsi="宋体" w:cs="宋体"/>
          <w:sz w:val="24"/>
          <w:szCs w:val="24"/>
          <w:lang w:eastAsia="zh-CN"/>
        </w:rPr>
        <w:t>型液晶监视器参数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7440</wp:posOffset>
                </wp:positionH>
                <wp:positionV relativeFrom="paragraph">
                  <wp:posOffset>179705</wp:posOffset>
                </wp:positionV>
                <wp:extent cx="5282565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2726"/>
                              <w:gridCol w:w="3916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面板特性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像素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4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点距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×0.1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显示比例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:9 / 4: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可转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00cd/m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视角度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左右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160°/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上下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35.3pt;mso-wrap-distance-left:9pt;mso-wrap-distance-right:9pt;mso-wrap-distance-top:0pt;mso-wrap-distance-bottom:0pt;margin-top:14.15pt;mso-position-vertical-relative:text;margin-left:87.2pt;mso-position-horizontal-relative:page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2726"/>
                        <w:gridCol w:w="3916"/>
                      </w:tblGrid>
                      <w:tr>
                        <w:trPr/>
                        <w:tc>
                          <w:tcPr>
                            <w:tcW w:w="1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面板特性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像素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48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点距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×0.1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显示比例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:9 / 4: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可转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00cd/m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00: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视角度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左右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160°/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上下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187960</wp:posOffset>
                </wp:positionV>
                <wp:extent cx="5305425" cy="74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2745"/>
                              <w:gridCol w:w="397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视频输入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bookmarkStart w:id="0" w:name="OLE_LINK1"/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bookmarkEnd w:id="0"/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x B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DVI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9.05pt;mso-wrap-distance-left:9pt;mso-wrap-distance-right:9pt;mso-wrap-distance-top:0pt;mso-wrap-distance-bottom:0pt;margin-top:14.8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2745"/>
                        <w:gridCol w:w="397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视频输入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1" w:name="OLE_LINK1"/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bookmarkEnd w:id="1"/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x B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DVI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4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4265</wp:posOffset>
                </wp:positionH>
                <wp:positionV relativeFrom="paragraph">
                  <wp:posOffset>196215</wp:posOffset>
                </wp:positionV>
                <wp:extent cx="5295900" cy="497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2744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视频输出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复合视频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>3G/HD/SD-SDI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x BN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39.2pt;mso-wrap-distance-left:9pt;mso-wrap-distance-right:9pt;mso-wrap-distance-top:0pt;mso-wrap-distance-bottom:0pt;margin-top:15.4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2744"/>
                        <w:gridCol w:w="3975"/>
                      </w:tblGrid>
                      <w:tr>
                        <w:trPr/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视频输出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复合视频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x BN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3G/HD/SD-SDI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x BN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8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30"/>
        <w:gridCol w:w="402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立体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 x RCA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274320</wp:posOffset>
                </wp:positionV>
                <wp:extent cx="534035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CVBS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7.35pt;mso-wrap-distance-left:9pt;mso-wrap-distance-right:9pt;mso-wrap-distance-top:0pt;mso-wrap-distance-bottom:0pt;margin-top:21.6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6735"/>
                      </w:tblGrid>
                      <w:tr>
                        <w:trPr/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CVBS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NTS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ragraph">
                  <wp:posOffset>6985</wp:posOffset>
                </wp:positionV>
                <wp:extent cx="5353050" cy="635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2" w:name="OLE_LINK2"/>
                                  <w:bookmarkEnd w:id="2"/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VI-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p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480i/6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i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576p/5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720p(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i(/50/60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1080p(24/25/30/50/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0.05pt;mso-wrap-distance-left:9pt;mso-wrap-distance-right:9pt;mso-wrap-distance-top:0pt;mso-wrap-distance-bottom:0pt;margin-top:0.55pt;mso-position-vertical-relative:text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6735"/>
                      </w:tblGrid>
                      <w:tr>
                        <w:trPr/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DVI-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p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480i/6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i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576p/5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720p(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i(/50/60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  <w:t>1080p(24/25/30/50/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66165</wp:posOffset>
                </wp:positionH>
                <wp:positionV relativeFrom="paragraph">
                  <wp:posOffset>173355</wp:posOffset>
                </wp:positionV>
                <wp:extent cx="5362575" cy="1063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735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3G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1080p(50/6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H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80i(60/59.94/50) 1080p(30/29.97/25/24/24sF/23.98/23.98s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20p(60/59.94/50/30/29/25/24/23.9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SD-SDI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480/59.94i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  <w:t>576/50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83.75pt;mso-wrap-distance-left:9pt;mso-wrap-distance-right:9pt;mso-wrap-distance-top:0pt;mso-wrap-distance-bottom:0pt;margin-top:13.6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735"/>
                      </w:tblGrid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3G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1080p(50/6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H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80i(60/59.94/50) 1080p(30/29.97/25/24/24sF/23.98/23.98s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20p(60/59.94/50/30/29/25/24/23.9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SD-SDI</w:t>
                            </w:r>
                          </w:p>
                        </w:tc>
                        <w:tc>
                          <w:tcPr>
                            <w:tcW w:w="6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480/59.94i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4"/>
                                <w:szCs w:val="24"/>
                              </w:rPr>
                              <w:t>576/50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715"/>
        <w:gridCol w:w="406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≤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W 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15"/>
        <w:gridCol w:w="4065"/>
      </w:tblGrid>
      <w:tr>
        <w:trPr>
          <w:trHeight w:val="43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钢板（数控冲压）</w:t>
            </w:r>
          </w:p>
        </w:tc>
      </w:tr>
      <w:tr>
        <w:trPr>
          <w:trHeight w:val="40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H)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D)</w:t>
            </w:r>
          </w:p>
        </w:tc>
      </w:tr>
      <w:tr>
        <w:trPr>
          <w:trHeight w:val="3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kg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3:00Z</dcterms:created>
  <dc:creator>微软用户</dc:creator>
  <dc:description/>
  <dc:language>en-US</dc:language>
  <cp:lastModifiedBy>Administrator</cp:lastModifiedBy>
  <dcterms:modified xsi:type="dcterms:W3CDTF">2017-07-05T08:17:23Z</dcterms:modified>
  <cp:revision>6</cp:revision>
  <dc:subject/>
  <dc:title>TL-S701HD/H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