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  </w:t>
      </w:r>
      <w:bookmarkStart w:id="0" w:name="OLE_LINK1"/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TL-D2410H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液晶监视器介绍</w:t>
      </w:r>
      <w:bookmarkEnd w:id="0"/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.1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0×RGB×12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0.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cd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78°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DVI-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 x BNC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CA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双声道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0.5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前置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 24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五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镁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564.9×H430.7×D48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.3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x100mm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6:00Z</dcterms:created>
  <dc:creator>Administrator</dc:creator>
  <dc:description/>
  <dc:language>en-US</dc:language>
  <cp:lastModifiedBy>瑞光张伊丹</cp:lastModifiedBy>
  <dcterms:modified xsi:type="dcterms:W3CDTF">2017-12-21T08:59:31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