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L-701HDA</w:t>
      </w:r>
      <w:r>
        <w:rPr>
          <w:rFonts w:ascii="宋体;SimSun" w:hAnsi="宋体;SimSun" w:cs="宋体;SimSun"/>
          <w:sz w:val="24"/>
        </w:rPr>
        <w:t>单机型液晶监视器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0.1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左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°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8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8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8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0.1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左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°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8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分量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 x BNC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 x HDM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77.9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分量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bookmarkStart w:id="1" w:name="OLE_LINK1"/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 x BNC</w:t>
                            </w:r>
                            <w:bookmarkEnd w:id="1"/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 x HDM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96215</wp:posOffset>
                </wp:positionV>
                <wp:extent cx="5295900" cy="49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44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 x BN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 x B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9.2pt;mso-wrap-distance-left:9pt;mso-wrap-distance-right:9pt;mso-wrap-distance-top:0pt;mso-wrap-distance-bottom:0pt;margin-top:15.4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44"/>
                        <w:gridCol w:w="3975"/>
                      </w:tblGrid>
                      <w:tr>
                        <w:trPr/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1 x BN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 x B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0"/>
        <w:gridCol w:w="402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音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频解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持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音频电频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（最多可同时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模拟音频输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声</w:t>
            </w:r>
            <w:r>
              <w:rPr>
                <w:rFonts w:cs="宋体;SimSun" w:ascii="宋体;SimSun" w:hAnsi="宋体;SimSun"/>
                <w:kern w:val="0"/>
                <w:sz w:val="24"/>
              </w:rPr>
              <w:t>2 x RCA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置扬声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W 8</w:t>
            </w:r>
            <w:r>
              <w:rPr>
                <w:rFonts w:ascii="宋体;SimSun" w:hAnsi="宋体;SimSun" w:cs="宋体;SimSun"/>
                <w:sz w:val="24"/>
              </w:rPr>
              <w:t xml:space="preserve">欧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耳机监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274320</wp:posOffset>
                </wp:positionV>
                <wp:extent cx="534035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VBS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7.35pt;mso-wrap-distance-left:9pt;mso-wrap-distance-right:9pt;mso-wrap-distance-top:0pt;mso-wrap-distance-bottom:0pt;margin-top:21.6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35"/>
                      </w:tblGrid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VBS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NTS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80p/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80i/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76i/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76p/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20p(50/60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80i(/50/60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量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量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80p/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80i/6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76i/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76p/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20p(50/60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80i(/50/60)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6165</wp:posOffset>
                </wp:positionH>
                <wp:positionV relativeFrom="paragraph">
                  <wp:posOffset>173355</wp:posOffset>
                </wp:positionV>
                <wp:extent cx="5362575" cy="1063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3G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80p(50/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H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80i(60/59.94/50) 1080p(30/29.97/25/24/24sF/23.98/23.98s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20p(60/59.94/50/30/29/25/24/23.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S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80/59.94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576/50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3.75pt;mso-wrap-distance-left:9pt;mso-wrap-distance-right:9pt;mso-wrap-distance-top:0pt;mso-wrap-distance-bottom:0pt;margin-top:13.6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735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3G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80p(50/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H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80i(60/59.94/50) 1080p(30/29.97/25/24/24sF/23.98/23.98s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20p(60/59.94/50/30/29/25/24/23.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S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80/59.94i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576/50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V D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卡侬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≤ </w:t>
            </w:r>
            <w:r>
              <w:rPr>
                <w:rFonts w:cs="宋体;SimSun" w:ascii="宋体;SimSun" w:hAnsi="宋体;SimSun"/>
                <w:sz w:val="24"/>
              </w:rPr>
              <w:t xml:space="preserve">11W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4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OLE_LINK3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S+PC</w:t>
            </w:r>
            <w:bookmarkEnd w:id="4"/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(L)x147(H)x38.5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 kg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cp:keywords/>
  <dc:language>en-US</dc:language>
  <cp:lastModifiedBy>Administrator</cp:lastModifiedBy>
  <dcterms:modified xsi:type="dcterms:W3CDTF">2017-12-21T03:41:00Z</dcterms:modified>
  <cp:revision>2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