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bookmarkStart w:id="0" w:name="OLE_LINK2"/>
      <w:bookmarkEnd w:id="0"/>
      <w:r>
        <w:rPr>
          <w:rFonts w:eastAsia="宋体" w:cs="宋体" w:ascii="宋体" w:hAnsi="宋体"/>
          <w:sz w:val="24"/>
          <w:szCs w:val="24"/>
        </w:rPr>
        <w:t>TL-7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</w:t>
      </w:r>
      <w:r>
        <w:rPr>
          <w:rFonts w:eastAsia="宋体" w:cs="宋体" w:ascii="宋体" w:hAnsi="宋体"/>
          <w:sz w:val="24"/>
          <w:szCs w:val="24"/>
        </w:rPr>
        <w:t>HD</w:t>
      </w:r>
      <w:r>
        <w:rPr>
          <w:rFonts w:ascii="宋体" w:hAnsi="宋体" w:cs="宋体"/>
          <w:sz w:val="24"/>
          <w:szCs w:val="24"/>
          <w:lang w:eastAsia="zh-CN"/>
        </w:rPr>
        <w:t>摇臂型液晶监视器参数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1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0.1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00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左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78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上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78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1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0.1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00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左右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78°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上下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78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分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7.9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分量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" w:name="OLE_LINK1"/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  <w:bookmarkEnd w:id="2"/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x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96215</wp:posOffset>
                </wp:positionV>
                <wp:extent cx="5295900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744"/>
                              <w:gridCol w:w="397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分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9.05pt;mso-wrap-distance-left:9pt;mso-wrap-distance-right:9pt;mso-wrap-distance-top:0pt;mso-wrap-distance-bottom:0pt;margin-top:15.4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744"/>
                        <w:gridCol w:w="397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x BNC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分量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8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30"/>
        <w:gridCol w:w="402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最多可同时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拟音频输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CAx 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双声道）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路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×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欧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/1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前置）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274320</wp:posOffset>
                </wp:positionV>
                <wp:extent cx="534035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VBS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NT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7.35pt;mso-wrap-distance-left:9pt;mso-wrap-distance-right:9pt;mso-wrap-distance-top:0pt;mso-wrap-distance-bottom:0pt;margin-top:21.6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35"/>
                      </w:tblGrid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CVBS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NT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p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i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i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p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720p(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i(/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分量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分量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p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i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i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p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720p(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i(/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ragraph">
                  <wp:posOffset>173355</wp:posOffset>
                </wp:positionV>
                <wp:extent cx="5362575" cy="1063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3G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080p(50/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H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80i(60/59.94/50) 1080p(30/29.97/25/24/24sF/23.98/23.98s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20p(60/59.94/50/30/29/25/24/23.9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S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480/59.94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576/50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3.75pt;mso-wrap-distance-left:9pt;mso-wrap-distance-right:9pt;mso-wrap-distance-top:0pt;mso-wrap-distance-bottom:0pt;margin-top:13.6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735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3G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1080p(50/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H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80i(60/59.94/50) 1080p(30/29.97/25/24/24sF/23.98/23.98s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20p(60/59.94/50/30/29/25/24/23.9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S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480/59.94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576/50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5"/>
        <w:gridCol w:w="40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1W×2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5"/>
        <w:gridCol w:w="4065"/>
      </w:tblGrid>
      <w:tr>
        <w:trPr>
          <w:trHeight w:val="36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bookmarkStart w:id="3" w:name="OLE_LINK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+PC</w:t>
            </w:r>
            <w:bookmarkEnd w:id="3"/>
          </w:p>
        </w:tc>
      </w:tr>
      <w:tr>
        <w:trPr>
          <w:trHeight w:val="45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L)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H)x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D)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4.6kg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bookmarkStart w:id="4" w:name="OLE_LINK2"/>
      <w:bookmarkStart w:id="5" w:name="OLE_LINK2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dc:language>en-US</dc:language>
  <cp:lastModifiedBy>瑞光张伊丹</cp:lastModifiedBy>
  <dcterms:modified xsi:type="dcterms:W3CDTF">2017-12-21T07:55:23Z</dcterms:modified>
  <cp:revision>6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