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r>
        <w:rPr>
          <w:rFonts w:eastAsia="黑体;SimHei" w:cs="宋体;SimSun" w:ascii="黑体;SimHei" w:hAnsi="黑体;SimHei"/>
          <w:bCs/>
          <w:sz w:val="28"/>
          <w:szCs w:val="28"/>
        </w:rPr>
        <w:t>TL-R1851HD</w:t>
      </w:r>
      <w:r>
        <w:rPr>
          <w:rFonts w:ascii="黑体;SimHei" w:hAnsi="黑体;SimHei" w:cs="宋体;SimSun" w:eastAsia="黑体;SimHei"/>
          <w:bCs/>
          <w:sz w:val="28"/>
          <w:szCs w:val="28"/>
        </w:rPr>
        <w:t>系列液晶监视器功能描述与规格参数</w:t>
      </w:r>
      <w:bookmarkEnd w:id="0"/>
    </w:p>
    <w:p>
      <w:pPr>
        <w:pStyle w:val="Normal"/>
        <w:rPr/>
      </w:pPr>
      <w:r>
        <w:rPr/>
        <w:t>功能设置：音频电平表、安全框、标记比例、画幅比例、过扫描、欠扫描</w:t>
      </w:r>
    </w:p>
    <w:p>
      <w:pPr>
        <w:pStyle w:val="Normal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        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33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面板特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尺    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像    素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366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  <w:r>
              <w:rPr/>
              <w:t>×768</w:t>
            </w: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点    距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0.3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  <w:r>
              <w:rPr/>
              <w:t>×0.3</w:t>
            </w:r>
            <w:r>
              <w:rPr/>
              <w:t>（</w:t>
            </w:r>
            <w:r>
              <w:rPr/>
              <w:t>V</w:t>
            </w:r>
            <w:r>
              <w:rPr/>
              <w:t>）</w:t>
            </w:r>
            <w:r>
              <w:rPr/>
              <w:t>m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显示比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6:9 / 4: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转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背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HITE LED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亮    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A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cd/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 比 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A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: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色深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Bits(16.7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图像处理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Bits</w:t>
            </w:r>
          </w:p>
        </w:tc>
      </w:tr>
      <w:tr>
        <w:trPr>
          <w:trHeight w:val="2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响应时间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m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视角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78° /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°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33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视频输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G/HD/SD-SDI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N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x 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HDMI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NC 1.3 x 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G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DB-1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33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视频输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G/HD/SD-SDI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NC x 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33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音频功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音频解嵌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支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音频电频表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（最多可同时显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模拟音频输入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右声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 RCA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内置扬声器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路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x8Ω/2W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耳机监听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支持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  <w:bookmarkStart w:id="1" w:name="OLE_LINK1"/>
      <w:bookmarkStart w:id="2" w:name="OLE_LINK1"/>
      <w:bookmarkEnd w:id="2"/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241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HDMI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80p/6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80i/6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76i/5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76p/5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20p(50/60)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80i(/50/60)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80p(24/25/30/50/60)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G-SDI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80p(50/6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HD-SDI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0i(60/59.94/50)1080p(30/29.97/25/24/24sF/23.98/23.98sF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0p(60/59.94/50/30/29/25/24/23.98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SD-SDI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80/59.94i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76/50i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  <w:bookmarkStart w:id="3" w:name="OLE_LINK1"/>
      <w:bookmarkStart w:id="4" w:name="OLE_LINK1"/>
      <w:bookmarkEnd w:id="4"/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30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应用环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输入电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DC 12V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芯卡侬头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MAX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温度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-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摄氏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储存温度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0-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摄氏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储存湿度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%-90%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凝结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47:00Z</dcterms:created>
  <dc:creator>Administrator</dc:creator>
  <dc:description/>
  <cp:keywords/>
  <dc:language>en-US</dc:language>
  <cp:lastModifiedBy>Administrator</cp:lastModifiedBy>
  <dcterms:modified xsi:type="dcterms:W3CDTF">2018-08-08T05:28:00Z</dcterms:modified>
  <cp:revision>10</cp:revision>
  <dc:subject/>
  <dc:title>瑞鸽TL2400HD/GHD-SEA液晶监视器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