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ACTION AT-2200HD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液晶监视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40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    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5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像    素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×RGB×10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    距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0.2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比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:9 / 4: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HITE L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亮    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cd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 比 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色深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Bits(16.7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图像处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Bits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视角度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°/89°/89°/89°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39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x 1</w:t>
            </w:r>
          </w:p>
        </w:tc>
      </w:tr>
      <w:tr>
        <w:trPr>
          <w:trHeight w:val="2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（兼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406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NC x 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40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音频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音频解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音频电频表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（最多可同时显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模拟音频输入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右声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 RC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内置扬声器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路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x8Ω/2W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耳机监听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highlight w:val="red"/>
        </w:rPr>
      </w:pPr>
      <w:r>
        <w:rPr>
          <w:rFonts w:cs="宋体;SimSun" w:ascii="宋体;SimSun" w:hAnsi="宋体;SimSun"/>
          <w:sz w:val="24"/>
          <w:szCs w:val="24"/>
          <w:highlight w:val="red"/>
        </w:rPr>
      </w:r>
      <w:bookmarkStart w:id="0" w:name="OLE_LINK1"/>
      <w:bookmarkStart w:id="1" w:name="OLE_LINK1"/>
      <w:bookmarkEnd w:id="1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G-SDI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80p(50P/60P)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HD-SDI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0/24p/24psf/25p/30p/50i/60i  720/50p/60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D-SDI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80i\576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HDMI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80/24p/24psf/25p/30p/50i/60i/50p/60p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0/50p/60p 480i/480p  576i/576p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  <w:bookmarkStart w:id="2" w:name="OLE_LINK1"/>
      <w:bookmarkStart w:id="3" w:name="OLE_LINK1"/>
      <w:bookmarkEnd w:id="3"/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40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DC 12V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芯卡侬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-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39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铝型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514.8×H328×D40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K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VESA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6:00Z</dcterms:created>
  <dc:creator>Administrator</dc:creator>
  <dc:description/>
  <cp:keywords/>
  <dc:language>en-US</dc:language>
  <cp:lastModifiedBy>Administrator</cp:lastModifiedBy>
  <dcterms:modified xsi:type="dcterms:W3CDTF">2021-05-06T03:28:00Z</dcterms:modified>
  <cp:revision>2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