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瑞鸽</w:t>
      </w:r>
      <w:r>
        <w:rPr>
          <w:b/>
          <w:bCs/>
          <w:color w:val="000000"/>
          <w:sz w:val="32"/>
          <w:szCs w:val="32"/>
        </w:rPr>
        <w:t>TL-B1730HD</w:t>
      </w:r>
      <w:r>
        <w:rPr>
          <w:b/>
          <w:bCs/>
          <w:color w:val="000000"/>
          <w:sz w:val="32"/>
          <w:szCs w:val="32"/>
        </w:rPr>
        <w:t>液晶监视器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7.3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920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×RGB×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0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0.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99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H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×0.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99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V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16:9 / 4:3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LED RGB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亮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cs="宋体" w:ascii="Calibri" w:hAnsi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0cd/m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对比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800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0Bi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0Bit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左右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78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° /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上下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78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G/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复合视频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 x HDMI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G/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 x BNC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6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路（最多可同时显示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 x 8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欧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/2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支持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12V DC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标准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功耗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0-4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-20-6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0%-90%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无凝结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铝镁合金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外观尺寸（单位：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mm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413.6(L)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X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291(H)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X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43(D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3Kg</w:t>
            </w:r>
          </w:p>
        </w:tc>
      </w:tr>
    </w:tbl>
    <w:p>
      <w:pPr>
        <w:pStyle w:val="Normal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Administrator</dc:creator>
  <dc:description/>
  <dc:language>en-US</dc:language>
  <cp:lastModifiedBy>阎昱静瑞鸽监视器18937919805</cp:lastModifiedBy>
  <dcterms:modified xsi:type="dcterms:W3CDTF">2023-02-15T01:10:24Z</dcterms:modified>
  <cp:revision>6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031424E04414CB4DEE5E286D81F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