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>瑞鸽</w:t>
      </w:r>
      <w:r>
        <w:rPr>
          <w:b/>
          <w:bCs/>
          <w:color w:val="000000"/>
          <w:sz w:val="32"/>
          <w:szCs w:val="32"/>
        </w:rPr>
        <w:t>TL-B1730HD</w:t>
      </w:r>
      <w:r>
        <w:rPr>
          <w:b/>
          <w:bCs/>
          <w:color w:val="000000"/>
          <w:sz w:val="32"/>
          <w:szCs w:val="32"/>
        </w:rPr>
        <w:t>液晶监视器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7.3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英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920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×RGB×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10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0.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199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H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×0.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199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V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16:9 / 4:3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WHITE LED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亮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cs="宋体" w:ascii="Calibri" w:hAnsi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0cd/m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对比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800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0Bi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0Bit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左右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178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° /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上下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178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°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3G/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2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复合视频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(CVB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b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lang w:val="en-US" w:eastAsia="zh-CN"/>
              </w:rPr>
              <w:t>HD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1 x </w:t>
            </w:r>
            <w:r>
              <w:rPr>
                <w:rFonts w:cs="宋体" w:ascii="Calibri" w:hAnsi="Calibri"/>
                <w:color w:val="000000"/>
                <w:kern w:val="0"/>
                <w:sz w:val="24"/>
                <w:lang w:val="en-US" w:eastAsia="zh-CN"/>
              </w:rPr>
              <w:t>HDMI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3G/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复合视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 x BNC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Calibri" w:hAnsi="Calibri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6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路（最多可同时显示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8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Calibri" w:hAnsi="Calibri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2 x 8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欧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/2W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Calibri" w:hAnsi="Calibri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支持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DC</w:t>
            </w:r>
            <w:r>
              <w:rPr>
                <w:rFonts w:cs="宋体" w:ascii="Calibri" w:hAnsi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12V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标准</w:t>
            </w:r>
            <w:r>
              <w:rPr>
                <w:rFonts w:ascii="Calibri" w:hAnsi="Calibri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功耗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25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0-40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-20-60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 xml:space="preserve">0%-90%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无凝结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bCs/>
                <w:color w:val="000000"/>
                <w:sz w:val="24"/>
                <w:szCs w:val="32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铝镁合金</w:t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外观尺寸（单位：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mm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413.6(L)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X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291(H)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X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43(D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约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3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安装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桌面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机柜或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VES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安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VESA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接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1"/>
                <w:shd w:fill="FFFFFF" w:val="clear"/>
              </w:rPr>
              <w:t>100×100mm</w:t>
            </w:r>
          </w:p>
        </w:tc>
      </w:tr>
    </w:tbl>
    <w:p>
      <w:pPr>
        <w:pStyle w:val="Normal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p>
      <w:pPr>
        <w:pStyle w:val="Normal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6:00Z</dcterms:created>
  <dc:creator>Administrator</dc:creator>
  <dc:description/>
  <dc:language>en-US</dc:language>
  <cp:lastModifiedBy>WPS_1658736107</cp:lastModifiedBy>
  <dcterms:modified xsi:type="dcterms:W3CDTF">2023-02-15T03:32:02Z</dcterms:modified>
  <cp:revision>6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2868385354FA080982877C7BC95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