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bookmarkStart w:id="0" w:name="OLE_LINK2"/>
      <w:r>
        <w:rPr>
          <w:rFonts w:eastAsia="宋体" w:cs="宋体" w:ascii="宋体" w:hAnsi="宋体"/>
          <w:b/>
          <w:bCs/>
          <w:sz w:val="21"/>
          <w:szCs w:val="21"/>
        </w:rPr>
        <w:t>TL-S2400HD</w:t>
      </w:r>
      <w:r>
        <w:rPr>
          <w:rFonts w:ascii="宋体" w:hAnsi="宋体" w:cs="宋体"/>
          <w:b/>
          <w:bCs/>
          <w:sz w:val="21"/>
          <w:szCs w:val="21"/>
        </w:rPr>
        <w:t>桌面型液晶监视器</w:t>
      </w:r>
      <w:bookmarkEnd w:id="0"/>
      <w:r>
        <w:rPr>
          <w:rFonts w:ascii="宋体" w:hAnsi="宋体" w:cs="宋体"/>
          <w:b/>
          <w:bCs/>
          <w:sz w:val="21"/>
          <w:szCs w:val="21"/>
        </w:rPr>
        <w:t>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396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面板特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尺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.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像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20×RGB×108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点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.27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×0.274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显示比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6:9 / 4:3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转换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背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WHITE LED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亮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50cd/m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比度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AX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0: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色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Bits(16.7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色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图像处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Bits</w:t>
            </w:r>
          </w:p>
        </w:tc>
      </w:tr>
      <w:tr>
        <w:trPr>
          <w:trHeight w:val="27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响应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</w:rPr>
              <w:t>6ms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可视角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左右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178°/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上下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8°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04"/>
        <w:gridCol w:w="15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视频输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G/HD/SD-SD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NC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x 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合视频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CVBS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NC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HDM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1A1A1A"/>
                <w:sz w:val="21"/>
                <w:szCs w:val="21"/>
                <w:shd w:fill="FFFFFF" w:val="clear"/>
              </w:rPr>
              <w:t>Type A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x 1(1.3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视频输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G/HD/SD-SDI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NC x 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复合视频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BNC x 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音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音频解嵌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支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音频电频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（最多可同时显示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模拟音频输入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RCA×1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路（双声道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×2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内置扬声器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×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0.5W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前置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耳机监听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支持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74"/>
        <w:gridCol w:w="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CVBS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NTSC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P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HDMI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80p/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480i/6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76i/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576p/50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720p(50/60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80i(/50/60)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</w:rPr>
              <w:t>1080p(24/25/30/50/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3G-SD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1080p(50/60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HD-SD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80i(60/59.94/50)1080p(30/29.97/25/24/24sF/23.98/23.98sF)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20p(60/59.94/50/30/29/25/24/23.98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SD-SDI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>480/59.94i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576/50i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</w:rPr>
      </w:r>
    </w:p>
    <w:tbl>
      <w:tblPr>
        <w:tblW w:w="8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404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应用环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输入电压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DC 12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标准四芯卡侬头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功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(MAX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5W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作温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-4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储存温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-20-60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储存湿度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0%-90%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无凝结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结构说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3" w:leader="none"/>
                <w:tab w:val="center" w:pos="1017" w:leader="none"/>
              </w:tabs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壳材质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镁铝合金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外观尺寸（单位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mm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L558.5×H374.1×D43mm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仅主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重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.6kg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方式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桌面或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ESA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VESA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装孔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x100mm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37" w:right="141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7:00Z</dcterms:created>
  <dc:creator>Administrator</dc:creator>
  <dc:description/>
  <dc:language>en-US</dc:language>
  <cp:lastModifiedBy>阎昱静瑞鸽监视器18937919805</cp:lastModifiedBy>
  <cp:lastPrinted>2022-07-13T15:22:00Z</cp:lastPrinted>
  <dcterms:modified xsi:type="dcterms:W3CDTF">2022-07-13T09:41:03Z</dcterms:modified>
  <cp:revision>6</cp:revision>
  <dc:subject/>
  <dc:title>瑞鸽TL2400HD/GHD-SEA液晶监视器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813CD0EEF44AF951EA037B6ADE45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