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86" w:leader="none"/>
          <w:tab w:val="center" w:pos="4214" w:leader="none"/>
        </w:tabs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eastAsia="zh-CN"/>
        </w:rPr>
        <w:tab/>
        <w:tab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  <w:lang w:val="en-US" w:eastAsia="zh-CN"/>
        </w:rPr>
        <w:t>TL-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B2400HD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1"/>
          <w:szCs w:val="21"/>
          <w:shd w:fill="FFFFFF" w:val="clear"/>
        </w:rPr>
        <w:t>高清广播级液晶监视器</w:t>
      </w:r>
    </w:p>
    <w:p>
      <w:pPr>
        <w:pStyle w:val="Normal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主要用途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前期拍摄、视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编辑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后期调色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演播室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及录制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机房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的视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音频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监看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市场售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RMB228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</w:p>
    <w:p>
      <w:pPr>
        <w:pStyle w:val="Normal"/>
        <w:tabs>
          <w:tab w:val="clear" w:pos="420"/>
          <w:tab w:val="left" w:pos="2586" w:leader="none"/>
          <w:tab w:val="center" w:pos="4214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position w:val="0"/>
          <w:sz w:val="24"/>
          <w:sz w:val="24"/>
          <w:szCs w:val="24"/>
          <w:vertAlign w:val="baseline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代表是瑞鸽独有功能及说明，能控标参数、项目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>TL-</w:t>
      </w: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B2400HD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广播级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液晶监视器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网址链接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：</w:t>
      </w:r>
      <w:hyperlink r:id="rId2">
        <w:r>
          <w:rPr>
            <w:rStyle w:val="InternetLink"/>
            <w:rFonts w:cs="宋体" w:ascii="宋体" w:hAnsi="宋体"/>
            <w:b w:val="false"/>
            <w:bCs w:val="false"/>
            <w:sz w:val="24"/>
            <w:szCs w:val="24"/>
            <w:lang w:val="en-US" w:eastAsia="zh-CN"/>
          </w:rPr>
          <w:t>http://www.ruige.com/index/vpro/22.html</w:t>
        </w:r>
      </w:hyperlink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1957070" cy="17405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主要功能、参数说明：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210"/>
        <w:gridCol w:w="3015"/>
        <w:gridCol w:w="2445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型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功能及资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控标项目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TL-B2400HD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像    素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920*1080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点    距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0.2745*0.2745mm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显示比例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/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可转换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亮    度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250cd/m2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对 比 度：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1000:1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响应时间：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ms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可视角度：左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8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8°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输入电压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AC100~240V  50/60Hz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输出电压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DC12V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功率消耗：≤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40W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装尺寸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L558.5*H389.5*D43 mm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     量：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6.6Kg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寸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6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款高清桌面型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支持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路复合视频输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路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G-HD/SD-SDI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输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路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DMI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输入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2*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路音频输入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双声道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扬声器、耳机监听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路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D/SD-SDI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环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路复合视频环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个通道音频表显示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(VU &amp; PPM)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支持音频解嵌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/GPI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接口含附件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支持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3D-LUT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色彩校正（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Rec709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MPTE-C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EBU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、支持美国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pectracal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公司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PCC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颜色管理软件做颜色校准、亮度波形、矢量波形、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RGB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波形、辅助聚焦、伪彩、信号超标定位、时间码显示、安全框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/TALLY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动态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UMD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动态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UMD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支持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TSL3.1\TSL4.0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单色转换（黑白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蓝色）、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SDI 1/1.00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帧率兼容、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DCP 1.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H/V-DELAY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功能、键盘锁定功能、电池电量检测、自定义功能键、静帧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sz w:val="21"/>
                <w:szCs w:val="21"/>
                <w:lang w:val="en-US" w:eastAsia="zh-CN"/>
              </w:rPr>
              <w:t>遵循</w:t>
            </w:r>
            <w:r>
              <w:rPr>
                <w:sz w:val="21"/>
                <w:szCs w:val="21"/>
                <w:lang w:val="en-US" w:eastAsia="zh-CN"/>
              </w:rPr>
              <w:t>Rec.709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HD</w:t>
            </w:r>
            <w:r>
              <w:rPr>
                <w:sz w:val="21"/>
                <w:szCs w:val="21"/>
                <w:lang w:val="en-US" w:eastAsia="zh-CN"/>
              </w:rPr>
              <w:t>）和</w:t>
            </w:r>
            <w:r>
              <w:rPr>
                <w:sz w:val="21"/>
                <w:szCs w:val="21"/>
                <w:lang w:val="en-US" w:eastAsia="zh-CN"/>
              </w:rPr>
              <w:t>SMPTE-C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SD</w:t>
            </w:r>
            <w:r>
              <w:rPr>
                <w:sz w:val="21"/>
                <w:szCs w:val="21"/>
                <w:lang w:val="en-US" w:eastAsia="zh-CN"/>
              </w:rPr>
              <w:t>），具备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彩管理功能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sz w:val="21"/>
                <w:szCs w:val="21"/>
                <w:lang w:val="en-US" w:eastAsia="zh-CN"/>
              </w:rPr>
              <w:t>支持用户自行校准。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sz w:val="21"/>
                <w:szCs w:val="21"/>
                <w:lang w:val="en-US" w:eastAsia="zh-CN"/>
              </w:rPr>
              <w:t>超标信号定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通过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CE\ROHS\FC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认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*</w:t>
            </w:r>
            <w:r>
              <w:rPr>
                <w:sz w:val="21"/>
                <w:szCs w:val="21"/>
                <w:lang w:val="en-US" w:eastAsia="zh-CN"/>
              </w:rPr>
              <w:t>自动生成监视器校色数据并支持实时查验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</w:r>
      <w:bookmarkStart w:id="0" w:name="OLE_LINK2"/>
      <w:bookmarkStart w:id="1" w:name="OLE_LINK2"/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bookmarkStart w:id="2" w:name="OLE_LINK2"/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详细功能、参数说明：</w:t>
      </w:r>
      <w:bookmarkEnd w:id="2"/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板特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尺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”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像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20×RGB×108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点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.27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×0.27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显示比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6:9 / 4:3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转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背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WHITE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LED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亮度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A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50cd/m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对比度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AX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0: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色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Bits(16.7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色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图像处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Bits</w:t>
            </w:r>
          </w:p>
        </w:tc>
      </w:tr>
      <w:tr>
        <w:trPr>
          <w:trHeight w:val="2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响应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6m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可视角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左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78°/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8°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视频输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G/HD/SD-SD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 x BNC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合视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CVB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 x BNC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>HDM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 x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HDMI 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视频输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G/HD/SD-SD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 x BNC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合视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1 x BNC 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 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音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音频解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支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音频电频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路（最多可同时显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路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模拟音频输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RCA×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路（双声道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×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内置扬声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×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欧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0.5W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前置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耳机监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支持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应用环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输入电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DC 12V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准四芯卡侬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功耗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MAX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W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温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-40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储存温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-20-60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储存湿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%-90%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凝结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结构说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  <w:tab w:val="center" w:pos="1017" w:leader="none"/>
              </w:tabs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壳材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镁铝合金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外观尺寸（单位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558.5×H374.1×D43m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.7kg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装方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桌面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VES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VES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装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0x100mm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position w:val="0"/>
          <w:sz w:val="24"/>
          <w:sz w:val="24"/>
          <w:szCs w:val="24"/>
          <w:vertAlign w:val="baseline"/>
          <w:lang w:val="en-US" w:eastAsia="zh-CN"/>
        </w:rPr>
        <w:t>*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色彩管理功能的说明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依据国际照明委员会（</w:t>
      </w:r>
      <w:r>
        <w:rPr>
          <w:rFonts w:eastAsia="宋体"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IEC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）发布的</w:t>
      </w:r>
      <w:r>
        <w:rPr>
          <w:rFonts w:eastAsia="宋体"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DE2000</w:t>
      </w:r>
      <w:r>
        <w:rPr>
          <w:rFonts w:ascii="宋体" w:hAnsi="宋体" w:cs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  <w:t>色彩检测标准，采用国际公认的美国</w:t>
      </w:r>
      <w:r>
        <w:rPr>
          <w:sz w:val="24"/>
          <w:szCs w:val="24"/>
        </w:rPr>
        <w:t>Spectracal</w:t>
      </w:r>
      <w:r>
        <w:rPr>
          <w:sz w:val="24"/>
          <w:szCs w:val="24"/>
          <w:lang w:val="en-US" w:eastAsia="zh-CN"/>
        </w:rPr>
        <w:t>专业监视器校色软件，遵循</w:t>
      </w:r>
      <w:r>
        <w:rPr>
          <w:sz w:val="24"/>
          <w:szCs w:val="24"/>
          <w:lang w:val="en-US" w:eastAsia="zh-CN"/>
        </w:rPr>
        <w:t>Rec.709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HD</w:t>
      </w:r>
      <w:r>
        <w:rPr>
          <w:sz w:val="24"/>
          <w:szCs w:val="24"/>
          <w:lang w:val="en-US" w:eastAsia="zh-CN"/>
        </w:rPr>
        <w:t>）和</w:t>
      </w:r>
      <w:r>
        <w:rPr>
          <w:sz w:val="24"/>
          <w:szCs w:val="24"/>
          <w:lang w:val="en-US" w:eastAsia="zh-CN"/>
        </w:rPr>
        <w:t>SMPTE-C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SD</w:t>
      </w:r>
      <w:r>
        <w:rPr>
          <w:sz w:val="24"/>
          <w:szCs w:val="24"/>
          <w:lang w:val="en-US" w:eastAsia="zh-CN"/>
        </w:rPr>
        <w:t>）色彩规范，对该监视器的色温、色域、伽马、灰阶等进行精确校准，并达到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所规定的色彩标准及容差范围</w:t>
      </w:r>
      <w:r>
        <w:rPr>
          <w:rFonts w:ascii="Arial" w:hAnsi="Arial" w:cs="Arial"/>
          <w:b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position w:val="0"/>
          <w:sz w:val="24"/>
          <w:sz w:val="24"/>
          <w:szCs w:val="24"/>
          <w:vertAlign w:val="baseline"/>
          <w:lang w:val="en-US" w:eastAsia="zh-CN"/>
        </w:rPr>
        <w:t>*</w:t>
      </w:r>
      <w:r>
        <w:rPr>
          <w:sz w:val="24"/>
          <w:szCs w:val="24"/>
          <w:lang w:val="en-US" w:eastAsia="zh-CN"/>
        </w:rPr>
        <w:t>自动生成监视器校色数据并支持实时查验。用户通过扫描设备上的二维码，即可验证该监视器被校准前后的色彩档案，该功能属全球首创（助于用户清晰了解监视器色域状态、色彩数据档案）。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position w:val="0"/>
          <w:sz w:val="24"/>
          <w:sz w:val="24"/>
          <w:szCs w:val="24"/>
          <w:vertAlign w:val="baseline"/>
          <w:lang w:val="en-US" w:eastAsia="zh-CN"/>
        </w:rPr>
        <w:t>*</w:t>
      </w:r>
      <w:r>
        <w:rPr>
          <w:sz w:val="24"/>
          <w:szCs w:val="24"/>
          <w:lang w:val="en-US" w:eastAsia="zh-CN"/>
        </w:rPr>
        <w:t>支持用户自行校准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监视器的定期校准，是保证节目制作一致性的重要技术手段。用户可选购智能校色系统对本监视器进行不定期的自行校准。也可对其他品牌的监视器进行检测和调整。</w:t>
      </w:r>
    </w:p>
    <w:p>
      <w:pPr>
        <w:pStyle w:val="Normal"/>
        <w:rPr>
          <w:b/>
          <w:b/>
          <w:bCs/>
          <w:color w:val="000000"/>
          <w:sz w:val="24"/>
          <w:szCs w:val="32"/>
          <w:lang w:val="en-US" w:eastAsia="zh-CN"/>
        </w:rPr>
      </w:pPr>
      <w:r>
        <w:rPr>
          <w:b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ige.com/index/vpro/22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7:00Z</dcterms:created>
  <dc:creator>Administrator</dc:creator>
  <dc:description/>
  <dc:language>en-US</dc:language>
  <cp:lastModifiedBy>我想静静</cp:lastModifiedBy>
  <dcterms:modified xsi:type="dcterms:W3CDTF">2018-11-12T03:57:50Z</dcterms:modified>
  <cp:revision>6</cp:revision>
  <dc:subject/>
  <dc:title>瑞鸽TL2400HD/GHD-SEA液晶监视器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