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6" w:leader="none"/>
          <w:tab w:val="center" w:pos="4214" w:leader="none"/>
        </w:tabs>
        <w:jc w:val="left"/>
        <w:rPr/>
      </w:pPr>
      <w:r>
        <w:rPr>
          <w:rFonts w:cs="Arial" w:ascii="Arial" w:hAnsi="Arial"/>
          <w:color w:val="111111"/>
          <w:sz w:val="30"/>
          <w:szCs w:val="30"/>
          <w:shd w:fill="FFFFFF" w:val="clear"/>
        </w:rPr>
        <w:tab/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AT-2400HR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专业级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K HDR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液晶监视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主要用途：</w:t>
      </w:r>
      <w:r>
        <w:rPr>
          <w:rFonts w:ascii="宋体;SimSun" w:hAnsi="宋体;SimSun" w:cs="宋体;SimSun"/>
          <w:color w:val="000000"/>
          <w:sz w:val="24"/>
          <w:szCs w:val="24"/>
        </w:rPr>
        <w:t>可广泛应于电影、电视剧、高端广告、企业宣传片等业务的前期拍摄、后期调色等全流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市场售价</w:t>
      </w:r>
      <w:r>
        <w:rPr>
          <w:rFonts w:cs="宋体;SimSun" w:ascii="宋体;SimSun" w:hAnsi="宋体;SimSun"/>
          <w:sz w:val="24"/>
          <w:szCs w:val="24"/>
        </w:rPr>
        <w:t>:RMB368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tabs>
          <w:tab w:val="clear" w:pos="420"/>
          <w:tab w:val="left" w:pos="2586" w:leader="none"/>
          <w:tab w:val="center" w:pos="4214" w:leader="none"/>
        </w:tabs>
        <w:jc w:val="left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代表是瑞鸽独有功能及说明，能控标参数、项目</w:t>
      </w:r>
    </w:p>
    <w:p>
      <w:pPr>
        <w:pStyle w:val="Heading2"/>
        <w:widowControl/>
        <w:shd w:fill="FFFFFF" w:val="clear"/>
        <w:spacing w:before="0" w:after="0"/>
        <w:rPr>
          <w:rFonts w:cs="宋体;SimSun"/>
          <w:color w:val="000000"/>
          <w:sz w:val="24"/>
          <w:szCs w:val="24"/>
        </w:rPr>
      </w:pPr>
      <w:r>
        <w:rPr>
          <w:rFonts w:cs="宋体;SimSun"/>
          <w:b w:val="false"/>
          <w:bCs w:val="false"/>
          <w:color w:val="000000"/>
          <w:sz w:val="24"/>
          <w:szCs w:val="24"/>
        </w:rPr>
        <w:t>铠甲二号</w:t>
      </w:r>
      <w:r>
        <w:rPr>
          <w:rFonts w:cs="宋体;SimSun"/>
          <w:b w:val="false"/>
          <w:bCs w:val="false"/>
          <w:color w:val="000000"/>
          <w:sz w:val="24"/>
          <w:szCs w:val="24"/>
        </w:rPr>
        <w:t>AT-2400HR 4K HDR</w:t>
      </w:r>
      <w:r>
        <w:rPr>
          <w:rFonts w:cs="宋体;SimSun"/>
          <w:b w:val="false"/>
          <w:bCs w:val="false"/>
          <w:color w:val="000000"/>
          <w:sz w:val="24"/>
          <w:szCs w:val="24"/>
        </w:rPr>
        <w:t>液晶监视器网址链接：</w:t>
      </w:r>
      <w:r>
        <w:rPr>
          <w:rFonts w:cs="宋体;SimSun"/>
          <w:color w:val="0000FF"/>
          <w:sz w:val="24"/>
          <w:szCs w:val="24"/>
        </w:rPr>
        <w:t>http://www.ruige.com/index/vpro/83.html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主要功能、参数说明：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10"/>
        <w:gridCol w:w="3015"/>
        <w:gridCol w:w="24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功能及资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控标项目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T-2400H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    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    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40×RGB×21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    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37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0.137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比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:9 / 4: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转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亮   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cd/m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峰值亮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 比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: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色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Bit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亿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处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Bi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响应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m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视角度左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8° 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8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模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PTE-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U-R BT.7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B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I-P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U-R BT.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原始色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gh Dynamic Ran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高动态范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L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U-R BT.2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MPTE ST.PQ20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H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-log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-lo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OT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光转换特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U-R BT.2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L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MPTE ST.PQ2048(PQ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-log3 V-log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视器，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 L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亮度波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R/S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矢量、直方图、时间码、辅助聚焦、斑马纹、伪彩、、音频电平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）、音频矢量、双画面、四画面、安全框、标记比例、单色转换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载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固件升级）、源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M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口、内置多款摄像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UT(Slog3/Clo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用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测光功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TER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*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ayout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键进行四画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画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画面切换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支持安装铠甲防护箱，组成便携箱载款监视器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DR: HLG  ITU-R BT.2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Q  SMPTE ST.PQ20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4H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-log3HDR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G-S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×3G-S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G SFP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光纤输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遵循</w:t>
            </w:r>
            <w:r>
              <w:rPr>
                <w:szCs w:val="21"/>
              </w:rPr>
              <w:t>Rec.7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D</w:t>
            </w:r>
            <w:r>
              <w:rPr>
                <w:szCs w:val="21"/>
              </w:rPr>
              <w:t>）和</w:t>
            </w:r>
            <w:r>
              <w:rPr>
                <w:szCs w:val="21"/>
              </w:rPr>
              <w:t>SMPTE-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D</w:t>
            </w:r>
            <w:r>
              <w:rPr>
                <w:szCs w:val="21"/>
              </w:rPr>
              <w:t>），具备</w:t>
            </w:r>
            <w:r>
              <w:rPr>
                <w:rFonts w:ascii="宋体;SimSun" w:hAnsi="宋体;SimSun" w:cs="宋体;SimSun"/>
                <w:szCs w:val="21"/>
              </w:rPr>
              <w:t>色彩管理功能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有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los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侦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\ROHS\FCC\C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愿性认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认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szCs w:val="21"/>
              </w:rPr>
              <w:t>自动生成监视器校色数据并支持实时查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  <w:bookmarkStart w:id="0" w:name="OLE_LINK2"/>
      <w:bookmarkStart w:id="1" w:name="OLE_LINK2"/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bookmarkStart w:id="2" w:name="OLE_LINK2"/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详细功能、参数说明：</w:t>
      </w:r>
      <w:bookmarkEnd w:id="2"/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3840×RGB×216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0.13725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H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×0.13725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V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000cd/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㎡（峰值亮度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比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 xml:space="preserve">10Bit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约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.073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亿色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2Bi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m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8°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彩模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SMPTE-C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ITU-R BT.709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EBU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DCI-P3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ITU-R BT.2020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原始色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igh Dynamic Ran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 高动态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HL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ITU-R BT.2100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PQ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SMPTE ST 2084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4HDR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S-log3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V-lo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EOTF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光转换特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2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35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4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.6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ITU-R BT.2100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HL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SMPTE ST 2084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PQ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S-log3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、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V-lo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HDMI 2.0 Type A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US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USB 2.0 Type A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G-SDI/3G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 xml:space="preserve">BNC x 4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路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2G/6G-SDI 4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路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3G-SDI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SFP+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SFP+ x 1 12G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光纤视频输入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模块选配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HDMI 2.0 Type A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2G-SDI/3G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 xml:space="preserve">BNC x 4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路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2G/6G-SDI 4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路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3G-SDI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6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路、音频矢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路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x8Ω/2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3.5mm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支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使用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 xml:space="preserve">AC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～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00V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～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240V 1.0A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～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0.5A 50/60hz DC 12V-24V 9.3A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～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4.7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≤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11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0-45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铝合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L587×H373.3×D40mm(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不含底座支架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约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7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桌面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ES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ES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x100m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色彩管理功能的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据国际照明委员会（</w:t>
      </w:r>
      <w:r>
        <w:rPr>
          <w:rFonts w:cs="宋体;SimSun" w:ascii="宋体;SimSun" w:hAnsi="宋体;SimSun"/>
          <w:sz w:val="24"/>
          <w:szCs w:val="24"/>
        </w:rPr>
        <w:t>IEC</w:t>
      </w:r>
      <w:r>
        <w:rPr>
          <w:rFonts w:ascii="宋体;SimSun" w:hAnsi="宋体;SimSun" w:cs="宋体;SimSun"/>
          <w:sz w:val="24"/>
          <w:szCs w:val="24"/>
        </w:rPr>
        <w:t>）发布的</w:t>
      </w:r>
      <w:r>
        <w:rPr>
          <w:rFonts w:cs="宋体;SimSun" w:ascii="宋体;SimSun" w:hAnsi="宋体;SimSun"/>
          <w:sz w:val="24"/>
          <w:szCs w:val="24"/>
        </w:rPr>
        <w:t>DE2000</w:t>
      </w:r>
      <w:r>
        <w:rPr>
          <w:rFonts w:ascii="宋体;SimSun" w:hAnsi="宋体;SimSun" w:cs="宋体;SimSun"/>
          <w:sz w:val="24"/>
          <w:szCs w:val="24"/>
        </w:rPr>
        <w:t>色彩检测标准，采用国际公认的美国</w:t>
      </w:r>
      <w:r>
        <w:rPr>
          <w:sz w:val="24"/>
          <w:szCs w:val="24"/>
        </w:rPr>
        <w:t>Spectracal</w:t>
      </w:r>
      <w:r>
        <w:rPr>
          <w:sz w:val="24"/>
          <w:szCs w:val="24"/>
        </w:rPr>
        <w:t>专业监视器校色软件，遵循</w:t>
      </w:r>
      <w:r>
        <w:rPr>
          <w:sz w:val="24"/>
          <w:szCs w:val="24"/>
        </w:rPr>
        <w:t>Rec.70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D</w:t>
      </w:r>
      <w:r>
        <w:rPr>
          <w:sz w:val="24"/>
          <w:szCs w:val="24"/>
        </w:rPr>
        <w:t>）和</w:t>
      </w:r>
      <w:r>
        <w:rPr>
          <w:sz w:val="24"/>
          <w:szCs w:val="24"/>
        </w:rPr>
        <w:t>SMPTE-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D</w:t>
      </w:r>
      <w:r>
        <w:rPr>
          <w:sz w:val="24"/>
          <w:szCs w:val="24"/>
        </w:rPr>
        <w:t>）色彩规范，对该监视器的色温、色域、伽马、灰阶等进行精确校准，并达到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所规定的色彩标准及容差范围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>*</w:t>
      </w:r>
      <w:r>
        <w:rPr>
          <w:sz w:val="24"/>
          <w:szCs w:val="24"/>
        </w:rPr>
        <w:t>自动生成监视器校色数据并支持实时查验。用户通过扫描设备上的二维码，即可验证该监视器被校准前后的色彩档案，该功能属全球首创（助于用户清晰了解监视器色域状态、色彩数据档案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*</w:t>
      </w:r>
      <w:r>
        <w:rPr>
          <w:sz w:val="24"/>
          <w:szCs w:val="24"/>
        </w:rPr>
        <w:t>支持用户自行校准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监视器的定期校准，是保证节目制作一致性的重要技术手段。用户可选购智能校色系统对本监视器进行不定期的自行校准。也可对其他品牌的监视器进行检测和调整。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Administrator</dc:creator>
  <dc:description/>
  <cp:keywords/>
  <dc:language>en-US</dc:language>
  <cp:lastModifiedBy>User</cp:lastModifiedBy>
  <dcterms:modified xsi:type="dcterms:W3CDTF">2023-03-16T02:51:00Z</dcterms:modified>
  <cp:revision>2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2883419944BCB984EE22BAED31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